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18, 2006</w:t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John Monroe</w:t>
      </w:r>
    </w:p>
    <w:p>
      <w:pPr>
        <w:pStyle w:val="Normal"/>
        <w:rPr/>
      </w:pPr>
      <w:r>
        <w:rPr/>
        <w:t>3820 Kromer Ave.</w:t>
      </w:r>
    </w:p>
    <w:p>
      <w:pPr>
        <w:pStyle w:val="Normal"/>
        <w:rPr/>
      </w:pPr>
      <w:r>
        <w:rPr/>
        <w:t>Everett, WA  98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ohn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nclosed is information about the General Advisory Council. Thank you for agreeing to serve on this committe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first meeting of the year is scheduled for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left="1530" w:hanging="0"/>
        <w:rPr/>
      </w:pPr>
      <w:r>
        <w:rPr>
          <w:szCs w:val="24"/>
        </w:rPr>
        <w:t>Monday, October 30, 2006, 5-7:00 p.m.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Everett Public Schools - Longfellow Annex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3715 Oaks Ave, Everett 98201</w:t>
      </w:r>
    </w:p>
    <w:p>
      <w:pPr>
        <w:pStyle w:val="Normal"/>
        <w:ind w:left="1530" w:hanging="0"/>
        <w:rPr>
          <w:szCs w:val="24"/>
        </w:rPr>
      </w:pPr>
      <w:r>
        <w:rPr>
          <w:szCs w:val="24"/>
        </w:rPr>
        <w:t>The entrance to the Annex is behind the Longfellow building. Enter the parking lot from 38th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/>
        <w:t xml:space="preserve">The Career and Technical Education (CTE) program in Everett Public Schools contains ten areas of learning; American Sign Language, business, marketing, health and human services, agriculture and horticulture, drafting and design, sports medicine, technology, work based learning and automotive. Each area of study has a committee made up of representatives from industry. The General Advisory Council oversees these ten committees and looks at the broad scope of CTE program offerings and future expansion.  As a member of this committee you will be asked to give input in your area of expertis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closed in this packet you will fi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General Advisory Council Job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Partnership Broc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District Guide and Boundary M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 xml:space="preserve">Everett Public Schools </w:t>
      </w:r>
      <w:r>
        <w:rPr>
          <w:i/>
        </w:rPr>
        <w:t>Parent Handbook and Calendar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>Please take time to review the enclosed information and feel free to call me with any additional questions.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 xml:space="preserve">Sincerely, 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Lauren Hadley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Partnership Coordinator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>Enclosures</w:t>
      </w:r>
    </w:p>
    <w:sectPr>
      <w:footerReference w:type="default" r:id="rId2"/>
      <w:type w:val="nextPage"/>
      <w:pgSz w:w="12240" w:h="15840"/>
      <w:pgMar w:left="2448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4730 Colby Avenue – Everett,  Washington   98203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ephone 425-385-4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33:00Z</dcterms:created>
  <dc:creator>kmatau</dc:creator>
  <dc:description/>
  <cp:keywords/>
  <dc:language>en-US</dc:language>
  <cp:lastModifiedBy>Lauren Hadley</cp:lastModifiedBy>
  <cp:lastPrinted>2006-10-18T13:37:00Z</cp:lastPrinted>
  <dcterms:modified xsi:type="dcterms:W3CDTF">2006-10-18T20:40:00Z</dcterms:modified>
  <cp:revision>4</cp:revision>
  <dc:subject/>
  <dc:title>August 3, 2000</dc:title>
</cp:coreProperties>
</file>